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419"/>
      </w:tblGrid>
      <w:tr>
        <w:trPr/>
        <w:tc>
          <w:tcPr>
            <w:tcW w:w="9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25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napToGrid w:val="false"/>
                    <w:spacing w:before="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>Утверждаю:_______________</w:t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>Министр физической  культуры, спорта и молодежной политики Свердловской области                                      Л.А.Рапопорт</w:t>
                  </w:r>
                </w:p>
                <w:p>
                  <w:pPr>
                    <w:pStyle w:val="Msonormalbullet2gif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napToGrid w:val="false"/>
                    <w:spacing w:before="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>Утверждаю:_______________</w:t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 xml:space="preserve">Председатель Совета ректоров вузов Свердловской области </w:t>
                  </w:r>
                </w:p>
                <w:p>
                  <w:pPr>
                    <w:pStyle w:val="Msonormalbullet2gif"/>
                    <w:spacing w:before="280" w:after="0"/>
                    <w:jc w:val="both"/>
                    <w:rPr/>
                  </w:pPr>
                  <w:r>
                    <w:rPr/>
                    <w:t>В.А.Кокшаров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napToGrid w:val="false"/>
                    <w:spacing w:before="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>Утверждаю: _________________</w:t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 xml:space="preserve">Председатель Федерации Профсоюзов Свердловской области                             </w:t>
                  </w:r>
                </w:p>
                <w:p>
                  <w:pPr>
                    <w:pStyle w:val="Msonormalbullet2gif"/>
                    <w:spacing w:before="280" w:after="0"/>
                    <w:jc w:val="both"/>
                    <w:rPr/>
                  </w:pPr>
                  <w:r>
                    <w:rPr/>
                    <w:t>А.Л.Ветлужских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2gif"/>
                    <w:snapToGrid w:val="false"/>
                    <w:spacing w:before="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>Утверждаю: ______________</w:t>
                  </w:r>
                </w:p>
                <w:p>
                  <w:pPr>
                    <w:pStyle w:val="Msonormalbullet2gif"/>
                    <w:jc w:val="both"/>
                    <w:rPr/>
                  </w:pPr>
                  <w:r>
                    <w:rPr/>
                    <w:t xml:space="preserve">Председатель Свердловской Ассоциации профсоюзных организаций студентов     Н.И.Баженова </w:t>
                  </w:r>
                </w:p>
                <w:p>
                  <w:pPr>
                    <w:pStyle w:val="Msonormalbullet2gif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Msonormalbullet2gif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Msonormalbullet2gif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152" w:type="dxa"/>
            <w:tcBorders/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bullet2gi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bullet2gi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bullet2gi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Msonormalbullet2gi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ластного конкурса</w:t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студенческое общежитие»</w:t>
            </w:r>
          </w:p>
        </w:tc>
        <w:tc>
          <w:tcPr>
            <w:tcW w:w="419" w:type="dxa"/>
            <w:tcBorders/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bullet2gif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Лучшее студенческое общежитие» проводится среди учреждений высшего профессионального образования (далее - вузы), имеющих студенческие общежи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ластного конкурса является привлечение внимания руководства, профсоюзных организаций и других общественных объединений студентов высших  учебных заведений к проблемам студенческих общежитий, 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студенческ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положительного опыта работы вузов, стимулирование их деятельности по созданию достойных условий проживания студентов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  <w:tab w:val="left" w:pos="146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бластного конкурс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146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</w:t>
        <w:tab/>
        <w:t>жилищно-бытовых условий для проживания студентов, личной, общественной и противопожарной безопасности, совершенствование форм и методов воспитательной работы в студенческих общежитиях, повышение роли органов студенческого самоуправления в вопросах самообслуживания и формирования здорового образа жизни среди студен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роводится Министерством физической культуры, спорта и молодежной политики Свердловской области (далее - Министерство), Федерацией профсоюзов Свердловской области (далее - ФПСО), Советом ректоров вузов Свердловской области (далее – Совет ректоров), Свердловской ассоциацией профсоюзных организаций студентов вузов (далее - СвАПОС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областного конкурс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областного конкурса создается конкурсная комиссия из числа представителей организаций – учредителей конкурса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по итогам конкурса, определяет победителей и призе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 из числа экспер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ят экспертизу представленной вузами документации об общежит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знакомятся с условиями проживания студентов с  выездом на места, определяют их соответствие установленным критериям;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отовят итоговую информацию и предложения для  награждения победител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ют торжественную церемонию награждения победителей областн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ения комиссии принимаются открытым голосованием и считаются принятыми, если за них проголосовало большинство присутствующих на заседани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оформляются протокол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</w:rPr>
        <w:t>онкур</w:t>
      </w:r>
      <w:r>
        <w:rPr>
          <w:rFonts w:cs="Times New Roman" w:ascii="Times New Roman" w:hAnsi="Times New Roman"/>
          <w:szCs w:val="24"/>
          <w:lang w:val="ru-RU"/>
        </w:rPr>
        <w:t xml:space="preserve">с проводится  </w:t>
      </w:r>
      <w:r>
        <w:rPr>
          <w:rFonts w:cs="Times New Roman" w:ascii="Times New Roman" w:hAnsi="Times New Roman"/>
          <w:szCs w:val="24"/>
        </w:rPr>
        <w:t xml:space="preserve">по двум </w:t>
      </w:r>
      <w:r>
        <w:rPr>
          <w:rFonts w:cs="Times New Roman" w:ascii="Times New Roman" w:hAnsi="Times New Roman"/>
          <w:szCs w:val="24"/>
          <w:lang w:val="ru-RU"/>
        </w:rPr>
        <w:t>типам</w:t>
      </w:r>
      <w:r>
        <w:rPr>
          <w:rFonts w:cs="Times New Roman" w:ascii="Times New Roman" w:hAnsi="Times New Roman"/>
          <w:szCs w:val="24"/>
        </w:rPr>
        <w:t xml:space="preserve"> студенческих общежитий</w:t>
      </w:r>
      <w:r>
        <w:rPr>
          <w:rFonts w:cs="Times New Roman" w:ascii="Times New Roman" w:hAnsi="Times New Roman"/>
          <w:szCs w:val="24"/>
          <w:lang w:val="ru-RU"/>
        </w:rPr>
        <w:t xml:space="preserve">:   коридорного и секционного. По итогам конкурса по каждому типу определяются общежития, имеющие наиболее высокие показатели. Им присуждаются 1, 2, 3 места. Общежитиям, занявшим 1 место, присваивается звание «Лучшее студенческое общежитие».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 дополнительно учреждается  номинация: «Лучшее  студенческое  самоуправление в общежитии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Конкурс проводится в три этапа.</w:t>
      </w:r>
    </w:p>
    <w:p>
      <w:pPr>
        <w:pStyle w:val="Normal"/>
        <w:shd w:fill="FFFFFF" w:val="clear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- заочны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на конкурс и экспертиза представленной вузами  документации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 этап - очны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экспертной группы  в общежития с целью изучения комфортных и безопасных условий проживания студентов.</w:t>
      </w:r>
    </w:p>
    <w:p>
      <w:pPr>
        <w:pStyle w:val="Normal"/>
        <w:shd w:fill="FFFFFF" w:val="clear"/>
        <w:spacing w:lineRule="auto" w:line="240"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 - подведение итогов областного конкурса.</w:t>
        <w:tab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бластном конкурсе и материалы (сведения) об общежитиях вузы направляют в Ассоциацию профсоюзных организаций студентов вузов  (по адресу: г. Екатеринбург, ул. Пушкина 10, офис 319) </w:t>
      </w:r>
      <w:r>
        <w:rPr>
          <w:rFonts w:cs="Times New Roman" w:ascii="Times New Roman" w:hAnsi="Times New Roman"/>
          <w:b/>
          <w:sz w:val="24"/>
          <w:szCs w:val="24"/>
        </w:rPr>
        <w:t>до 18.00 час. 1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риложениями № 2,3,4,5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экспертной группы в общежития – октябрь 2014г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одводятся в ноябре 2014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Критериями определения победителей областного конкурса являются количественные и качественные показатели деятельности вуза  по следующим направле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стояние зданий общежитий и уровень их материально-технической оснащенности (обеспеченность мебелью, твердым и мягким инвентарем, сантехническим оборудование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жилищно-бытовых условий проживания для студентов (наличие прачечной, душевых помещений, библиотеки, столовой, буфета, кино-, видеозала, актового зала, комнат самостоятельных занятий, психологической разгрузки, досуга, интернет-комнаты, спортивного зала, детской комнат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эффективность работы органов студенческого самоуправления в решении проблем студенческих общежит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обеспеченность иногородних студентов местами в общежитиях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вузами  законодательства Российской Федерации в вопросах взимания платы за проживание студентов в общежитиях, подтверждаемые соответствующими положениями и приказами ректоров вузов, согласованные с органами студенческого самоуправления и профкомами студентов (при их наличии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ность общежития современным противопожарным оборудованием (средствами пожаротушения, противопожарной защиты, наличие пожарной команды (студенческой)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ичной и общественной безопасности проживающих (наличие круглосуточной охраны, системы внутреннего и наружного видеонаблюдения, речевого оповещения, внутрикомнатной пожарной сигнализации в автономном (тепловом) режиме, тревожных кнопок, наличие добровольной дружины по поддержанию общественного порядка и др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дведения итогов конкурс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бедителях и призерах областного конкурса принимается членами конкурсной комиссии простым большинством голосов и проводится открытым голосованием на основании подготовленной  экспертной групп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4.2. О</w:t>
      </w:r>
      <w:r>
        <w:rPr>
          <w:rFonts w:cs="Times New Roman" w:ascii="Times New Roman" w:hAnsi="Times New Roman"/>
          <w:sz w:val="24"/>
          <w:szCs w:val="24"/>
        </w:rPr>
        <w:t>бщежитию, которое заняло первое место, вручается Диплом победителя, присваивается звание «Лучшее студенческое общежитие 2014 года» и выделяются призы на сумму соответств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0,5% до 21%  призового фонда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ю, которое заняло второе место, вручается Диплом и выделяются призы на сумму соответств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6% до 16,5% призового фонд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ю, которое заняло третье место, вручается Диплом и выделяются призы на сумму соответствую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2% до 12,5% призового фон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у студенческого самоуправления, которое стало победителем в номинации </w:t>
      </w:r>
      <w:r>
        <w:rPr>
          <w:rFonts w:cs="Times New Roman" w:ascii="Times New Roman" w:hAnsi="Times New Roman"/>
          <w:sz w:val="24"/>
          <w:szCs w:val="24"/>
        </w:rPr>
        <w:t>«Лучшее  студенческое  самоуправление в общежитии», вручается Диплом и выделяется финансирование, размер которого определяется учреди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я,  принявшие участие в областном конкурсе на лучшее студенческое общежитие, награждаются  грамотами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зовой фонд учреждается Министерством физической культуры, спорта и молодежной политики Свердловской области и Федерацией профсоюзов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ВУЗы вправе использовать призы, полученные по итогам конкурса, исключительно в соответствии с задачами конкурса (п.1.3.), для улучшения жилищно-бытовых условий проживания в студенческих общежитиях, ведения культурно-массовой и спортивно-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уководители, работники, студенческий актив вузов, общежития  которых заняли призовые места в областном конкурсе,  могут быть представлены Конкурсной комиссией для награждения организациями -учредителями конкур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Коллективы сотрудников, студенческий актив общежитий, занявших призовые места в конкурсе, премируются администрацией и профсоюзным комитетом студентов соответствующего образовательного учрежд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 xml:space="preserve">4.7. </w:t>
      </w:r>
      <w:r>
        <w:rPr>
          <w:rFonts w:cs="Times New Roman" w:ascii="Times New Roman" w:hAnsi="Times New Roman"/>
          <w:szCs w:val="24"/>
        </w:rPr>
        <w:t xml:space="preserve">Общежития, занявшие 1 </w:t>
      </w:r>
      <w:r>
        <w:rPr>
          <w:rFonts w:cs="Times New Roman" w:ascii="Times New Roman" w:hAnsi="Times New Roman"/>
          <w:szCs w:val="24"/>
          <w:lang w:val="ru-RU"/>
        </w:rPr>
        <w:t>место,</w:t>
      </w:r>
      <w:r>
        <w:rPr>
          <w:rFonts w:cs="Times New Roman" w:ascii="Times New Roman" w:hAnsi="Times New Roman"/>
          <w:szCs w:val="24"/>
        </w:rPr>
        <w:t xml:space="preserve">  могут участвовать в конкурсе один раз в три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4.8 Новые общежития могут участвовать в конкурсе не ранее 3-х лет эксплуа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иобретения и выдачи приз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задачами конкурса (п.1.3.), призами конкурса может быть следующее оборудование: спортивное оборудование и оборудование для тренажерных залов, спортивный инвентарь, бытовая техника, телевизоры, музыкальная аппаратура, мебель для учебных комнат и комнат отдыха, камеры видеонаблюдения, домоф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обретение призов возлагается на государственное бюджетное учреждение Свердловской области «Дом молодежи» (далее – ГБУ СО «ДМ»), средства на приобретение призов перечисляются на счет ГБУ СО «ДМ» из бюджета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3. ГБУ СО «ДМ» приобретает призы в соответствии с положениями федерального закона от 21.07.2005 г. № 94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ГБУ СО «ДМ» передает призы ВУЗам в соответствии с «Решением конкурсной комиссии по итогам областного конкурса на лучшее студенческое общежит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БУ СО «ДМ» передает призы представителям каждого ВУЗа на основании акта приема-передачи (Приложение № 6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ГБУ СО «ДМ» вправе проверить правильность использования переданного ВУЗам оборудования  в соответствии с п.4.4.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иложение №1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став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нкурсной комиссии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ук Евгений Владимирович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физической культуры, спорта и молодежной политики Свердловской области, председатель комисс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язин Алексей  Михайлович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3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лодеж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СО, секретарь Федерации профсоюзов Свердловской области, заместитель председателя комисс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84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инич  Людмила Ивановна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вердловской Ассоциации профсоюзных организаций студентов вузов, секретарь комисси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нова Наталья Ивановн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вердловской Ассоциации профсоюзных организаций студентов вузов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тов Рэстам Ильдусович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технический инспектор труда Федерации профсоюзов Свердловской области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син   Артем Ю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ов Андрей Алексееви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офкома </w:t>
            </w:r>
          </w:p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Уральского федерального университета</w:t>
            </w:r>
          </w:p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ого Совета председателей ССК общежитий вузов при СвАПОС</w:t>
            </w:r>
          </w:p>
          <w:p>
            <w:pPr>
              <w:pStyle w:val="TextBody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8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Мари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студенческого городка Уральского государственного педагогического университета</w:t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служиванию студенческих общежитий Уральского государственного юридического университет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0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а Гал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истерства физической     культуры, спорта  и молодежной политики Свердловской области</w:t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конкурсе «Лучшее студенческое общеж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  ву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 вуза  (с индексо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за участие в областном конкурсе  (от вуз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щежитий с указанием адресов и контактных телефон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ов студенческих городков,  заведующих  общежитием, председателей студенческих сове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сведения) об  общежития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тся на …  лист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                                         __________________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печ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удентов             __________________                    ФИ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ции,  представляемой для участия в областном 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ее студенческое общеж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доку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презентация студенческого общежития  с описанием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уденческом общежитии 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студенческого общеж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жилого помещения в студенческом общежи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казание дополните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 об оплате за проживание в общежи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общежи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анные  по студентам, проживающим в общежит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опросов для подготовки и представления информации для участия в конкурсе «Лучшее студенческое общежитие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5)</w:t>
            </w:r>
          </w:p>
        </w:tc>
      </w:tr>
    </w:tbl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щие данные по студентам, проживающим в общежитиях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Количество общежитий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ее число проживающих в общежитиях студентов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исло студентов, обучающихся на бюджетной основе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число студентов, обучающихся на контрактной основе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студентов-льготников (проживающих бесплатно)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) дети-сироты и дети, оставшиеся без попечения родителей, лица из числа детей-сирот и детей, оставшихся без попечения родителей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-инвалиды, инвалиды I и II групп, инвалиды с детства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алиды вследствие военной травмы или заболевания, полученных в период прохождения военной службы, и ветераны боевых действий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щие право на получение государственной социальной помощи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– «г» пункта 1, подпунктом «а» пункта 2 и подпунктами «а» – «в» пункта 3 статьи 51 Федерального закона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а для студентов, обучающихся на бюджет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плата за проживание (с обоснованием размера оплаты за найм и коммунальные услуги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Оплата за дополнительные услуги (с обоснованием их сос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лата для студентов, обучающихся на контракт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плата за проживание (с обоснованием размера оплаты за найм и коммунальные услуги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плата за дополнительные услуги (с обоснованием их состава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ложение №5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для подготовки и представления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ргкомитет по проведению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ее студенческое общежит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77"/>
        <w:gridCol w:w="20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  <w:tab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ая информ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вода в эксплуатацию студенческого общежи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общежития (кв.м.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по паспорт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ая площадь фактичес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жилой площади, приходящийся на одного проживающего (студент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ощадей в общежитии (общежитиях), сдаваемых в аренду сторонним организациям (кв.м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лой площади, незанятой студентами (кв.м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лой площади, находящейся в ремонте (кв.м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в общежитии (общежитиях), предоставленных работникам вуза и сторонним организациям, из них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м работник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ронним гражданам (с указанием организации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студентов очной формы обуч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иногородних студент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иногородних студентов, нуждающихся в общежит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иногородних студентов, проживающих в общежитии (в т.ч. в процентах) от общего их чис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  <w:tab/>
              <w:t xml:space="preserve">Общее состояние студенческого общежит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стояние здания: окна, двери, стены, кровля, подвал, чердак, отмостки (оценивается экспертной комисси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оследнего ремонта общежи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ческого (месяц, год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го (месяц,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бъем и характер выполненных работ (участие стройотряд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финансовых средств, выделяемых из федерального бюджета на ремонт общежитий (указать объем выделенных средств в текущем году на указанные цели, и процент их освоения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внебюджетных средств вуза (полученных от коммерческой и иной приносящей доход деятельности) на ремонт общежитий (указать объем выделяемых средств в текущем году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расходам вуза, вложенным  в приобретение  оборудования, мебели, инвентаря  и пр. для общежитий в 201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мест общего пользования: санузлы, душев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и, прачечные, комнаты для стирки белья, мусоропровод,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ется экспертной комисси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стояние жилого фонда студенческого общежития (студгород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комнат (блоков) (оценивается экспертной комисси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роживающих в комнатах (блока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им инвентарем, мягким инвентарем Обеспеченность проживающих в комнатах (блоках):жестким инвентарем, мягким инвентар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ется экспертной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инвентаря (год выпуска, срок эксплуатации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едоставляемых коммунальных услуг по водоснабжению, теплоснабжению, электроснабжению, газоснабж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ка бель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проживающих, пользующихся стиркой белья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смены постельного бел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осуществляет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  <w:tab/>
              <w:t>Инфраструктура студенческого общеж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щно-бытовые условия прожива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иваются экспертной комисси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количество каждого из перечисленных ниже помещени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классы (комнаты), наличие локальной сети в комнатах общежития, в т.ч. с выходом в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(тренажерный) за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ы хран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для самостоятельных занят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психологической разгруз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культурного досуга (отдых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, читальный зал (при их наличии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ячего питания: столовые, буфет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озничной торговли (магазины, киоски, автоматы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комнаты (комнаты дневного пребывания детей в местах компактного проживания семейных студент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для размещения родителей студентов, приезжающих их навести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пункта (здравпункта), санатория-профилактория в структуре студенческого общеж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ктового за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дополнительных условий для беспрепятственного доступа в общежитие и проживания в нем лиц с ограниченными возможностям здоровья: наличие пандусов, других приспособлений (спецлифта, спецподъёмника, др.), оборудование жилых помещений общежития специальными средствам и техническими приспособлениями в соответствии с индивидуальной программой реабилитации инвалид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илегающей территории, ее обустройство (оценивается экспертной комиссией)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диона, спортивной площа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лумб, газ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 (лавоч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ых мест для ку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  <w:tab/>
              <w:t>Противопожарная и общественная безопасность проживающ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тивопожарной аппаратуры (ППА): (оценивается экспертной комисси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ы управления противопожарной безопасности (в т.ч. автоматическая пожарная сигнализация, речевая система оповещения, камеры видеонаблюдения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ротивопожарной безопасности (наличие огнетушителей и др.): марка, объем, количество (в комнате, в блоке, в коридоре, общее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системы противопожарной безопасности: наличие индивидуальных средств защиты органов дыхания фильтрующего действия (противогазы, марлевые повязки и др. (модель, марка, количество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истемы дымоудаления (модель), установленной в комнате, в блоке, в коридоре (общая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безопасность проживающих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ревожных кноп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видеонаблюдения (количество камер наружного и скрытого наблюдения, их рас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ной режим (кем осуществляется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ахт при входе в общежитие, на этаж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лирование этаж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бственной службы охраны: (студенческий оперативный отряд охраны правопорядка, частное охранное предпри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  <w:tab/>
              <w:t>Органы самоуправления в студенческом общежит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уденческого совета общежития: наличие положения о студенческом совете общежития, наличие плана работы на текущий год, наименование мероприятий, проведенных студ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совета в подготовке документов, регламентирующих жизнедеятельность студенческих общежит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студенческом общежит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а согласования оплаты дополните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а согласования цен в столовых (буфетах), общежит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а о вселении и распределении мест в общежитии и д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офсоюзной организации студентов во вселении обучающихся в общеж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дготовке Положения, регламентирующего порядок вселения студентов (семейных студентов) в общежитие, Приказа по оплате за проживание в общежитии, в согласовании списков обучающихся на вселение,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  <w:tab/>
              <w:t>Воспитательная работа в студенческом общежит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воспитательной работы в общежит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кураторов (воспитателей) в общежитии, в т.ч., работающих со студентами-сиротами (инвалидами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новационных (нетрадиционных) форм и методов воспитательной работы со студента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социально-психологической поддержки студентов (консультационного пункта по профилактике асоциальных явлений в студенческой сред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воспита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на лучшую комнату, блок, этаж, общежи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полнительного образования на базе общежитий: деятельность коллективов самодеятельного художественного творчества, кружков, клубов, спортивных секций (число занимающихся студентов, график работы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мероприятия (в рамках проведения воспитательной работы со студентами) (перечислит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оспитательной работы и жизни студентов в общежитии (стенгазеты, информационные листы, объявления, фото-, радио-, теле-, видеоматериалы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  <w:tab/>
              <w:t>Перечень, объем и качество оказываемых дополнительных (платных) услуг, предоставляемых исключительно по желанию студе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отдельном жилом помещении (комнате, блоке, сек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ние в жилых помещениях с повышенными комфортными условиями (наличие напольного коврового покрытия, мягкой мебели, люстры, дополнительных светильников, холодильника, телевизора, телефона, компьютерной сети Интернет и т. д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лефона и пользование и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мн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камерами хранения, пунктами проката бытовой, орг-, теле-, радиотехники, химчисткой, парикмахерской, косметическим кабинетом, прачечной, получение дополнительной медицинской помощи не входящими в перечень обязательных услу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Наличие базы данных о проживающих, в т.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автоматизированного учета проживающ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  <w:tab/>
              <w:t>Наличие документов, регламентирующих деятельность стор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найма жилого помещения в студенческом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его договора на оказание дополните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 №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6</w:t>
      </w:r>
    </w:p>
    <w:p>
      <w:pPr>
        <w:pStyle w:val="Style61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hd w:fill="FFFFFF" w:val="clear"/>
        </w:rPr>
        <w:t>Акт № ____</w:t>
      </w:r>
    </w:p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приема-передачи призов </w:t>
      </w:r>
      <w:r>
        <w:rPr>
          <w:b/>
        </w:rPr>
        <w:t xml:space="preserve">областного конкурса  «Лучшее студенческое общежитие  </w:t>
      </w:r>
    </w:p>
    <w:p>
      <w:pPr>
        <w:pStyle w:val="Style17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7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г. Екатеринбург                                                                           «____» ____________ 201__ г.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hd w:fill="FFFFFF" w:val="clear"/>
        </w:rPr>
        <w:t xml:space="preserve">           </w:t>
      </w:r>
      <w:r>
        <w:rPr>
          <w:shd w:fill="FFFFFF" w:val="clear"/>
        </w:rPr>
        <w:t>Государственное бюджетное учреждение Свердловской области «Дом молодежи», именуемое в дальнейшем «Даритель», в лице директора Расуловой Лейлы Марифовны, действующей на основании Устава, с одной стороны, и 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</w:rPr>
        <w:t xml:space="preserve">именуемое в дальнейшем «Получатель», </w:t>
      </w:r>
      <w:r>
        <w:rPr/>
        <w:t>в лице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Даритель передал, а Получатель получил в качестве призов </w:t>
      </w:r>
      <w:r>
        <w:rPr>
          <w:rFonts w:cs="Times New Roman" w:ascii="Times New Roman" w:hAnsi="Times New Roman"/>
          <w:bCs/>
          <w:sz w:val="24"/>
          <w:szCs w:val="24"/>
        </w:rPr>
        <w:t>областного конкурса на лучшее студенческое общежитие следую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варно-материальные ценности (далее – ТМ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 </w:t>
              <w:br/>
              <w:t>ТМЦ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торо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местно произвели осмотр передаваемых призов, определили их количество (число единиц) и внешнее состояние. Осмотром призов стороны удовлетворены, претензий по количеству и качеству, внешнему состоянию призов у Сторон друг к другу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р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ого 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реждения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ом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 Л.М. Расу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_________________ /___________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П.                                                                        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123</dc:creator>
  <dc:description/>
  <cp:keywords/>
  <dc:language>en-US</dc:language>
  <cp:lastModifiedBy>Sv</cp:lastModifiedBy>
  <cp:lastPrinted>2014-02-05T11:48:00Z</cp:lastPrinted>
  <dcterms:modified xsi:type="dcterms:W3CDTF">2014-07-09T09:50:00Z</dcterms:modified>
  <cp:revision>3</cp:revision>
  <dc:subject/>
  <dc:title>Утверждаю</dc:title>
</cp:coreProperties>
</file>